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 xml:space="preserve">i - </w:t>
      </w:r>
      <w:r>
        <w:rPr>
          <w:sz w:val="48"/>
          <w:szCs w:val="48"/>
        </w:rPr>
        <w:t>逆袭美食家从肥胖到绝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美食家：从肥胖到绝色</w:t>
      </w:r>
      <w:r>
        <w:rPr>
          <w:sz w:val="32"/>
          <w:szCs w:val="32"/>
        </w:rPr>
        <w:t>&lt;/p&gt;&lt;p&gt;&lt;img src="/static-img/W3c7RDF9h1QBLVOfmpwFOhxU1ywZry_jQzJvRt-eI4s.jpg"&gt;&lt;/p&gt;&lt;p&gt;</w:t>
      </w:r>
      <w:r>
        <w:rPr>
          <w:sz w:val="32"/>
          <w:szCs w:val="32"/>
        </w:rPr>
        <w:t>在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故事中，我们见证了一个普通女孩如何通过自己的努力和不懈追求，实现了从肥胖到绝色的惊人的转变。这篇文章将探讨真实生活中的类似案例，以及人们是如何通过改变饮食习惯和运动方式，达到身体健康和外貌美丽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健康的饮食习惯对于维持体重至关重要。就像小说中的主角一样，她开始注重营养平衡，不再贪吃高糖、高脂肪食品，而是选择更多蔬菜、水果、全谷物等健康食品。这样的饮食调整可以显著减少摄入过多卡路里，从而促进体重下降。</w:t>
      </w:r>
      <w:r>
        <w:rPr>
          <w:sz w:val="32"/>
          <w:szCs w:val="32"/>
        </w:rPr>
        <w:t>&lt;/p&gt;&lt;p&gt;&lt;img src="/static-img/K8x92BMq_6qv23Yg7pZiqBxU1ywZry_jQzJvRt-eI4s.jpg"&gt;&lt;/p&gt;&lt;p&gt;</w:t>
      </w:r>
      <w:r>
        <w:rPr>
          <w:sz w:val="32"/>
          <w:szCs w:val="32"/>
        </w:rPr>
        <w:t>其次，适量运动也是关键。无论是在健身房锻炼还是户外跑步，即使是短时间的小活动，也能有效燃烧热量，对于改善身体形态有着不可忽视的作用。例如，有些人会加入慢跑或瑜伽课程，这些活动不仅能够帮助他们燃烧脂肪，还能增强肌肉力量，使身体线条更加匀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措施之外，还有一些小技巧也非常有效，比如控制餐盘大小，即便是一顿丰盛晚餐，只要用小盘子来吃，就能大幅减少摄入量。此外，更换家居用品，如使用更轻薄的床垫或座椅，可以长期影响我们的坐姿站姿，从而减少对腰部及其他部位造成压力，从而更好地保持身材。</w:t>
      </w:r>
      <w:r>
        <w:rPr>
          <w:sz w:val="32"/>
          <w:szCs w:val="32"/>
        </w:rPr>
        <w:t>&lt;/p&gt;&lt;p&gt;&lt;img src="/static-img/kEBOmHSYHOdD6piDZ1UnSBxU1ywZry_jQzJvRt-eI4s.jpg"&gt;&lt;/p&gt;&lt;p&gt;</w:t>
      </w:r>
      <w:r>
        <w:rPr>
          <w:sz w:val="32"/>
          <w:szCs w:val="32"/>
        </w:rPr>
        <w:t>最后，与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中所描绘的情节相似，在这个过程中，最重要的是保持积极的心态。不断地鼓励自己，每一步都向前迈出，让每一次尝试成为成功的一步。在这个旅程上，没有失败，只有前进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否喜欢阅读关于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的故事，都可以从中学习一些宝贵经验去改善自己的生活。如果你正在寻找一种方式来提高你的整体健康，并且想要拥抱一种新的自我，那么现在就行动起来吧！</w:t>
      </w:r>
      <w:r>
        <w:rPr>
          <w:sz w:val="32"/>
          <w:szCs w:val="32"/>
        </w:rPr>
        <w:t>&lt;/p&gt;&lt;p&gt;&lt;img src="/static-img/UyiUiz_6HGuQuGIb7iNGfhxU1ywZry_jQzJvRt-eI4s.jpg"&gt;&lt;/p&gt;&lt;p&gt;&lt;a href = "/doc/1312000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逆袭美食家从肥胖到绝色</w:t>
      </w:r>
      <w:r>
        <w:rPr>
          <w:sz w:val="32"/>
          <w:szCs w:val="32"/>
        </w:rPr>
        <w:t>.doc" rel="alternate" download="1312000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逆袭美食家从肥胖到绝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